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У єдності наша сила: День Соборності Україн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115</wp:posOffset>
            </wp:positionH>
            <wp:positionV relativeFrom="paragraph">
              <wp:posOffset>13335</wp:posOffset>
            </wp:positionV>
            <wp:extent cx="4391025" cy="3295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 Шполянському НВК «ЗОШ І-ІІІ ступенів «2-ліцей» 22 січня 2013 року проводилася загальношкільна лінійка, присвячена Дню Соборності України. Це свято відзначається щороку в день проголошення Акту возз’єднання Української Народної Республіки й Західно-Української  Народної Республіки, що відбулося в 1919 році. Офіційно в Україні День Соборності відзначається з 1999 р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 xml:space="preserve">Молюсь за тебе, Україно, 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 xml:space="preserve">Молюсь за тебе кожен час, 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 xml:space="preserve">Бо ти у нас одна-єдина, - 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Писав в своїх віршах Тара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10:00Z</dcterms:created>
  <dc:creator>Admin</dc:creator>
  <dc:description/>
  <cp:keywords/>
  <dc:language>en-US</dc:language>
  <cp:lastModifiedBy>Admin</cp:lastModifiedBy>
  <dcterms:modified xsi:type="dcterms:W3CDTF">2014-01-23T07:10:00Z</dcterms:modified>
  <cp:revision>3</cp:revision>
  <dc:subject/>
  <dc:title/>
</cp:coreProperties>
</file>